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  <w:t>Załącznik nr 33b do Polityki Ochrony Danych Osobowych</w:t>
      </w:r>
    </w:p>
    <w:p>
      <w:pPr>
        <w:pStyle w:val="Bezodstpw"/>
        <w:jc w:val="right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WNIOSEK O UDOSTĘPNIENIE DOKUMENTACJI MEDYCZNEJ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kod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 i nazwisko ………………………………………………...………………………………….………………..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Cs/>
          <w:color w:val="000000"/>
        </w:rPr>
        <w:t>Adres zamieszkania…. …….…..…………………………...………………………………….………………..………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 …………………………………………..……… nr tel.* ..……………………..………………………..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kumentacja medyczna dotyczy**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mię i nazwisko ………………………………………………...…………………………………..……………...………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ESEL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dzaj dokumentacji medycznej (np. historia choroby, wyniki badań – podać jakich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kuję o: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Cs/>
          <w:color w:val="000000"/>
        </w:rPr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wgląd do dokumentacji medycznej określonej w punkcie 3, w tym także do baz danych w zakresie ochrony zdrowia, w siedzibie podmiotu udzielającego świadczeń zdrowotnych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Cs/>
          <w:color w:val="000000"/>
        </w:rPr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wydanie kserokopii dokumentacji medycznej określonej w punkcie 3*** </w:t>
        <w:br/>
      </w: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wydanie kopii dokumentacji medycznej określonej w punkcie 3 na elektronicznym nośniku danych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714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kumentację:</w:t>
      </w:r>
    </w:p>
    <w:p>
      <w:pPr>
        <w:pStyle w:val="Normal"/>
        <w:suppressAutoHyphens w:val="false"/>
        <w:ind w:left="360" w:hanging="0"/>
        <w:rPr/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odbiorę osobiście</w:t>
      </w:r>
    </w:p>
    <w:p>
      <w:pPr>
        <w:pStyle w:val="Normal"/>
        <w:suppressAutoHyphens w:val="false"/>
        <w:ind w:firstLine="360"/>
        <w:rPr/>
      </w:pPr>
      <w:r>
        <w:rPr>
          <w:rFonts w:eastAsia="Symbol" w:cs="Symbol" w:ascii="Symbol" w:hAnsi="Symbol"/>
          <w:bCs/>
          <w:color w:val="000000"/>
          <w:sz w:val="32"/>
          <w:szCs w:val="32"/>
        </w:rPr>
        <w:t></w:t>
      </w:r>
      <w:r>
        <w:rPr>
          <w:rFonts w:eastAsia="Calibri" w:cs="Calibri" w:ascii="Calibri" w:hAnsi="Calibri"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color w:val="000000"/>
        </w:rPr>
        <w:t>proszę przesłać na adres j.w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data i czytelny podpis wnioskująceg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formularz ma charakter pomocniczy. Osoba niemogąca pisać może złożyć wniosek ustnie – ustnie złożony wniosek wymaga sporządzenia notatki służbowej przez upoważnionego pracownika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>WYDANIE DOKUMENT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Tożsamość osoby odbierającej dokumentację medyczną stwierdzono na podstawie dokumentu tożsamości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łano/nie wysłano listem poleconym nr nadawczy ………………………………..……... dnia …………………………</w:t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</w:t>
        <w:tab/>
        <w:tab/>
        <w:tab/>
        <w:t xml:space="preserve">    </w:t>
        <w:tab/>
        <w:t>……….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data i czytelny podpis pracownika)</w:t>
        <w:tab/>
        <w:tab/>
        <w:tab/>
        <w:tab/>
        <w:t>(data i czytelny podpis odbierającego)</w:t>
      </w:r>
    </w:p>
    <w:p>
      <w:pPr>
        <w:pStyle w:val="Normal"/>
        <w:spacing w:lineRule="auto" w:line="276"/>
        <w:ind w:left="5664" w:firstLine="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br/>
      </w:r>
      <w:r>
        <w:rPr>
          <w:rFonts w:cs="Calibri" w:ascii="Calibri" w:hAnsi="Calibri"/>
        </w:rPr>
        <w:t>* dane podawane dobrowol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** wypełnić w przypadku, gdy wnioskodawca wnioskuje o udostępnienie dokumentacji jako przedstawiciel ustawowy pacjenta lub z upoważnienia pacjen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*** kopia dokumentacji  po raz pierwszy w żądanym zakresie  jest bezpłatna, kolejne kopie w danym zakresie zgodnie z cennikiem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eastAsia="Times New Roman" w:cs="Calibri"/>
      <w:sz w:val="22"/>
      <w:szCs w:val="22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xtspecb">
    <w:name w:val="txt-spec-b"/>
    <w:basedOn w:val="Domylnaczcionka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2:00Z</dcterms:created>
  <dc:creator>derdmanska</dc:creator>
  <dc:description/>
  <cp:keywords/>
  <dc:language>en-US</dc:language>
  <cp:lastModifiedBy>Tomasz Filipiak</cp:lastModifiedBy>
  <cp:lastPrinted>2019-04-15T23:30:00Z</cp:lastPrinted>
  <dcterms:modified xsi:type="dcterms:W3CDTF">2019-07-02T10:02:00Z</dcterms:modified>
  <cp:revision>2</cp:revision>
  <dc:subject/>
  <dc:title>Procedura udostępniania dokumentacji medycznej przez Dolnośląskie Centrum Chorób Płuc</dc:title>
</cp:coreProperties>
</file>